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2  tháng 4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0/3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3/2020 tại tại thôn Đồng Tập, xã La Sơ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4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a triệu bố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0-09-17T08:31:00Z</dcterms:modified>
  <cp:revision>147</cp:revision>
  <dc:subject/>
  <dc:title>C«ng an tØnh Hµ Nam </dc:title>
</cp:coreProperties>
</file>